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0522450361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1/2/2010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ק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025419644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ת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טרפול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ט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ש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/200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מ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ס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ל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רמל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פ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49:00Z</dcterms:created>
  <dc:creator>yaron</dc:creator>
  <dc:description/>
  <dc:language>en-US</dc:language>
  <cp:lastModifiedBy>yaron</cp:lastModifiedBy>
  <dcterms:modified xsi:type="dcterms:W3CDTF">2010-03-13T04:49:00Z</dcterms:modified>
  <cp:revision>2</cp:revision>
  <dc:subject/>
  <dc:title>ירון רותם</dc:title>
</cp:coreProperties>
</file>