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bidi w:val="0"/>
        <w:jc w:val="right"/>
        <w:rPr/>
      </w:pPr>
      <w:r>
        <w:rPr/>
        <w:t>25-Apr-05</w:t>
      </w:r>
    </w:p>
    <w:p>
      <w:pPr>
        <w:pStyle w:val="Normal"/>
        <w:tabs>
          <w:tab w:val="clear" w:pos="720"/>
          <w:tab w:val="left" w:pos="351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To</w:t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r. Shtrikin, Russian consol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Russian embassy</w:t>
      </w:r>
      <w:r>
        <w:rPr>
          <w:u w:val="single"/>
        </w:rPr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Subject: </w:t>
      </w:r>
      <w:r>
        <w:rPr>
          <w:b/>
          <w:bCs/>
          <w:u w:val="single"/>
        </w:rPr>
        <w:t>issuing visitor visa to Russia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I hereby ask for your urgent approval for issuing my visa to Russ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re is a short summery for the reasons of the above reques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ave a 7.5 years old daughter that was declared an abducted child, according to the Hague convention, by both Israeli and American courts of law. My ex-wife had taken our daughter Lilach out of Israel on 26/7/01 and had never returned back with her. It was an act of revenge against me for divorcing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fter more then 1.5 years of constant searching for my daughter, I have succeeded on locating her whereabouts in Moscow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nce Russia is not a party of the Hague convention, I don’t have, for the moment,            a realistic alternative of enforcing my ex-wife to return Lilach back to her home in Israel. So, I had to try reaching a visitation right agreement in which I will come to Russia to meet my daughte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fortunately I couldn’t reach any voluntary understanding with her, so I had to approach Russian court of law in order to enforce such an agre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ex-wife used all kind of means she could, in order to delay the decision. 1.5 years passed by until the court order was given – visitation rights with my daughter for 3 hours on Saturday and 3 hours on Sunday once a month in Russia. My ex-wife was against any visitation rights and immediately appealed against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3 more months, Russian court said its final statement – the court order is val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don’t know how, but it seems, my ex-wife still uses any mean she can and somehow, for some reason, I'm not able to get a Russian vi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supposed to visit my daughter this Saturday according to the Russian court order.</w:t>
      </w:r>
    </w:p>
    <w:p>
      <w:pPr>
        <w:pStyle w:val="Normal"/>
        <w:bidi w:val="0"/>
        <w:jc w:val="left"/>
        <w:rPr/>
      </w:pPr>
      <w:r>
        <w:rPr/>
        <w:t>My lawyer has already noticed my ex-wife of my arrival, although she tried to avoid getting the not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It has been 3 years and 9 months since I have last seen my daughter as her father, Pleas help me see my daughter again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Enclosed hereby the Russian court deci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s and Best regard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ron Rotem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t>Yaron Rotem</w:t>
    </w:r>
  </w:p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t>Moshav Givat-hen</w:t>
    </w:r>
  </w:p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t>Ra'anana 43905</w:t>
    </w:r>
  </w:p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t>Phone: 972-52-450361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תאריך"/>
    <w:basedOn w:val="Normal"/>
    <w:next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26:00Z</dcterms:created>
  <dc:creator>user</dc:creator>
  <dc:description/>
  <dc:language>en-US</dc:language>
  <cp:lastModifiedBy>user</cp:lastModifiedBy>
  <dcterms:modified xsi:type="dcterms:W3CDTF">2005-04-25T22:00:00Z</dcterms:modified>
  <cp:revision>6</cp:revision>
  <dc:subject/>
  <dc:title>To</dc:title>
</cp:coreProperties>
</file>